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: 02:49:55 - 03:12: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Первостяж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 и выражение Христа. Стяжание и выражение 18 тел Христа 504 Высшими Частями в 16 Космосах синтез-восьмикосмически. Христов Огон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, переходим в зал ИВДИВО на 8128-й архетип ИВДИВО, становимся телесно пред Изначально Вышестоящими Аватарами Синтеза Кут Хуми Фаинь телесно синтез-реализацией каждого из нас Владыкой 112 Синтеза в форме и просим преобразить каждого из нас и синтез нас на </w:t>
      </w:r>
      <w:bookmarkStart w:id="0" w:name="_Hlk185614757"/>
      <w:r>
        <w:rPr>
          <w:rFonts w:cs="Times New Roman" w:ascii="Times New Roman" w:hAnsi="Times New Roman"/>
          <w:sz w:val="24"/>
          <w:szCs w:val="24"/>
        </w:rPr>
        <w:t xml:space="preserve">стяжание и выражение Христ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каждым из нас, а также </w:t>
      </w:r>
      <w:bookmarkStart w:id="1" w:name="_Hlk185614914"/>
      <w:r>
        <w:rPr>
          <w:rFonts w:cs="Times New Roman" w:ascii="Times New Roman" w:hAnsi="Times New Roman"/>
          <w:sz w:val="24"/>
          <w:szCs w:val="24"/>
        </w:rPr>
        <w:t>стяжание и выражение 18 тел Христа 504 Высшими и Частями каждого из нас в 16 Космосах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</w:t>
      </w:r>
      <w:bookmarkStart w:id="2" w:name="_Hlk185614964"/>
      <w:r>
        <w:rPr>
          <w:rFonts w:cs="Times New Roman" w:ascii="Times New Roman" w:hAnsi="Times New Roman"/>
          <w:sz w:val="24"/>
          <w:szCs w:val="24"/>
        </w:rPr>
        <w:t xml:space="preserve">синтез-восьмикосмически </w:t>
      </w:r>
      <w:bookmarkEnd w:id="2"/>
      <w:r>
        <w:rPr>
          <w:rFonts w:cs="Times New Roman" w:ascii="Times New Roman" w:hAnsi="Times New Roman"/>
          <w:sz w:val="24"/>
          <w:szCs w:val="24"/>
        </w:rPr>
        <w:t>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19 Синтез Синтезов Изначально Вышестоящего Отца и 19 Синтез Праполномочий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8193-м архетипе ИВДИВО, становимся телесно пред Изначально Вышестоящим Отцом Владыкой 112-го Синтеза в форме. </w:t>
      </w:r>
      <w:bookmarkStart w:id="3" w:name="_Hlk18560901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проникаемся Изначально Вышестоящим Отцом, стяжаем Христа собою. Для дам можно назвать </w:t>
      </w:r>
      <w:bookmarkStart w:id="4" w:name="_Hlk185609372"/>
      <w:r>
        <w:rPr>
          <w:rFonts w:cs="Times New Roman" w:ascii="Times New Roman" w:hAnsi="Times New Roman"/>
          <w:sz w:val="24"/>
          <w:szCs w:val="24"/>
        </w:rPr>
        <w:t>–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Христину собою, но лучше – Христа собою. Не в смысле гендерности, а в смысл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ясь Христом пред Изначально Вышестоящим Отцом, мы проникаемся реализованностью Христом, или становясь Христом, или входя в состояние Христа, или входя в выражение Христа собою. И синтезируясь с Изначально Вышестоящим Отцом, стяжаем одномоментную реализацию 512 Огней Изначально Вышестоящего Отца Телом Христа каждым из нас, вспыхивая 512 Огнями собою. Огни даются по подготовке каждого, но 5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сем синтезом каждого из нас синтезируем 512 Огней Христа Изначально Вышестоящего Отца собою в </w:t>
      </w:r>
      <w:r>
        <w:rPr>
          <w:rFonts w:cs="Times New Roman" w:ascii="Times New Roman" w:hAnsi="Times New Roman"/>
          <w:b/>
          <w:bCs/>
          <w:sz w:val="24"/>
          <w:szCs w:val="24"/>
        </w:rPr>
        <w:t>Христов Огонь</w:t>
      </w:r>
      <w:r>
        <w:rPr>
          <w:rFonts w:cs="Times New Roman" w:ascii="Times New Roman" w:hAnsi="Times New Roman"/>
          <w:sz w:val="24"/>
          <w:szCs w:val="24"/>
        </w:rPr>
        <w:t xml:space="preserve"> – единый Огонь 512 Огней Изначально Вышестоящего Отца, вспыхивая всем синтезом каждого из нас Христовым Огнём собою, и транслируем Христов Огонь в Волю Изначально Вышестоящего Отца Волей Христа собою. И развёртываемся Волей Христа Изначально Вышестоящим Отцом собою, входя в Христа и реализуясь им каждым из нас. И реализуемся Христом пред Изначально Вышестоящим Отцом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И вот сейчас Отец наделил нас или Реализацией, или состоянием, или выражением или подходом – это от Отца звучит. Проникнитесь, что у вас. Независимо от подготовки любого из нас. </w:t>
      </w:r>
      <w:r>
        <w:rPr>
          <w:rFonts w:cs="Times New Roman" w:ascii="Times New Roman" w:hAnsi="Times New Roman"/>
          <w:spacing w:val="20"/>
          <w:sz w:val="24"/>
          <w:szCs w:val="24"/>
        </w:rPr>
        <w:t>Кто что сделал</w:t>
      </w:r>
      <w:r>
        <w:rPr>
          <w:rFonts w:cs="Times New Roman" w:ascii="Times New Roman" w:hAnsi="Times New Roman"/>
          <w:sz w:val="24"/>
          <w:szCs w:val="24"/>
        </w:rPr>
        <w:t>. И стяжая Синтез Изначально Вышестоящего Отца, преображаемся им, входя в Христа соответствующей явленностью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 и стяжаем 18 Тел Христа восемнадцати 512-риц с двумя восьмикосмическими явлением в каждой из 16 космосов и двух восьмикосмических 512-рицах 504 Части Тела Христа Изначально Вышестоящего Отца собою. И синтезируясь с Изначально Вышестоящим Отцом, стяжаем 18 Тел Христа, проникаясь Синтезированием и Творением Изначально Вышестоящего Отца. И вспыхивая этим, становясь пред Отцом телом одного из 18 Тел Христа в максимальном ракурсе подготовки каждого из нас и являющее этим Христ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185611238"/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16 Синтезов Изначально Вышестоящего Отца, </w:t>
      </w:r>
      <w:bookmarkEnd w:id="5"/>
      <w:r>
        <w:rPr>
          <w:rFonts w:cs="Times New Roman" w:ascii="Times New Roman" w:hAnsi="Times New Roman"/>
          <w:sz w:val="24"/>
          <w:szCs w:val="24"/>
        </w:rPr>
        <w:t>и возжигаясь 16 Синтезами Изначально Вышестоящего Отца, преображаемся ими. В этом Огне мы просим Изначально Вышестоящего Отца, независимо от подготовки, ретранслировать каждого из нас в Тело Христа 17-го или в Высшее Тело Христа 18-го выражения, синтезировав 1024 Части 16-космически каждого из нас Телом Христа собою в некоем постоянстве его явления весь месяц для разработки и реализации Христ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два Синтеза Изначально Вышестоящего Отца, прося преобразить каждого из нас и синтез нас на два восьмикосмических Тела Христа с одномоментным выражением в одном из них 1024 Частей 16-космической реализации каждого из нас для телесного явления весь месяц в разработке явленности Христа собою. И возжигаясь дву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 в данный зал синтезфизически собою. Развёртываемся синтезфизически Телом Христа 1024-частно 16-косм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пыхивая всей практикой, эманируем всё стяжённое, возожжённое в ИВДИВО, в ИВДИВО Москва, ИВДИВО Санкт-Петербург, ИВДИВО Московия, ИВДИВО Королёв, ИВДИВО Энергодар, ИВДИВО Воронеж, ИВДИВО Вологодск. Эманируем в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Аватаресса ИВО СВШС ИВО ИВАС Филиппа ИВО ИВАС Кут Хуми ИВО Сушко Свет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№ 3-12 Практика 7 112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20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Вера Кишиневская</dc:creator>
  <dc:description/>
  <cp:keywords/>
  <dc:language>en-US</dc:language>
  <cp:lastModifiedBy>Вера</cp:lastModifiedBy>
  <dcterms:modified xsi:type="dcterms:W3CDTF">2024-12-20T22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